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</w:p>
    <w:p>
      <w:pPr>
        <w:pStyle w:val="Style16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</w:t>
      </w:r>
      <w:r>
        <w:rPr>
          <w:rFonts w:cs="Cambria" w:ascii="Cambria" w:hAnsi="Cambria"/>
          <w:sz w:val="28"/>
          <w:szCs w:val="28"/>
          <w:lang w:val="uk-UA"/>
        </w:rPr>
        <w:t>Добрый день, дорогие учителя, ученики и участники нашего праздника! Сегодня – День Вооружённ</w:t>
      </w:r>
      <w:r>
        <w:rPr>
          <w:rFonts w:cs="Cambria" w:ascii="Cambria" w:hAnsi="Cambria"/>
          <w:sz w:val="28"/>
          <w:szCs w:val="28"/>
        </w:rPr>
        <w:t>ых Сил Украины</w:t>
      </w:r>
      <w:r>
        <w:rPr>
          <w:rFonts w:cs="Cambria" w:ascii="Cambria" w:hAnsi="Cambria"/>
          <w:sz w:val="28"/>
          <w:szCs w:val="28"/>
          <w:lang w:val="uk-UA"/>
        </w:rPr>
        <w:t xml:space="preserve">. Это праздник, который впитал в себя богатые и славные традиции, олицетворяет мужество и героизм защитников и освободителей родной земли. Также хочется поздравить с праздником наших мальчиков, ведь они - будущие защитники. Растите мужественными, сильными, надежными и всегда будьте опорой своей семьи и своего народа! 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uk-UA"/>
        </w:rPr>
        <w:t>Скажите, как называют смелого, честного, готового протянуть руку в трудную минуту, а сердце отдать прекрасной даме? Правильно, настоящим рыцарем. Я надеюсь, что таких здесь большинство,</w:t>
      </w:r>
      <w:r>
        <w:rPr>
          <w:rFonts w:cs="Cambria" w:ascii="Cambria" w:hAnsi="Cambria"/>
          <w:sz w:val="28"/>
          <w:szCs w:val="28"/>
        </w:rPr>
        <w:t xml:space="preserve"> обладающие полным боевым снаряжением: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- метким словом- вниманием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- волей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– терпением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– выдержкой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– юмором</w:t>
      </w:r>
      <w:r>
        <w:rPr>
          <w:rFonts w:cs="Cambria" w:ascii="Cambria" w:hAnsi="Cambria"/>
          <w:sz w:val="28"/>
          <w:szCs w:val="28"/>
          <w:lang w:val="uk-UA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вежливостью</w:t>
      </w:r>
      <w:r>
        <w:rPr>
          <w:rFonts w:cs="Cambria" w:ascii="Cambria" w:hAnsi="Cambria"/>
          <w:sz w:val="28"/>
          <w:szCs w:val="28"/>
          <w:lang w:val="uk-UA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смекалкой.</w:t>
      </w:r>
      <w:r>
        <w:rPr>
          <w:rFonts w:cs="Cambria" w:ascii="Cambria" w:hAnsi="Cambria"/>
          <w:sz w:val="28"/>
          <w:szCs w:val="28"/>
          <w:lang w:val="uk-UA"/>
        </w:rPr>
        <w:t xml:space="preserve"> Время от времени рыцари должны были сражаться на турнирах, чтобы не потерять форму. Устроим турнир и мы. Поприветствуем  наши команды 1) _____________________________________________, и 2) ______________________________________________________</w:t>
      </w:r>
    </w:p>
    <w:p>
      <w:pPr>
        <w:pStyle w:val="Style16"/>
        <w:pBdr>
          <w:bottom w:val="single" w:sz="12" w:space="1" w:color="000000"/>
        </w:pBdr>
        <w:rPr/>
      </w:pPr>
      <w:r>
        <w:rPr>
          <w:rFonts w:cs="Cambria" w:ascii="Cambria" w:hAnsi="Cambria"/>
          <w:sz w:val="28"/>
          <w:szCs w:val="28"/>
        </w:rPr>
        <w:t>А судить конкурс будут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енерал штаба – Горбенко Ольга Николаевна</w:t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лковник - </w:t>
      </w:r>
    </w:p>
    <w:p>
      <w:pPr>
        <w:pStyle w:val="Style16"/>
        <w:pBdr>
          <w:bottom w:val="single" w:sz="12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полковник - </w:t>
      </w:r>
    </w:p>
    <w:p>
      <w:pPr>
        <w:pStyle w:val="Style16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</w:t>
      </w:r>
      <w:r>
        <w:rPr>
          <w:rFonts w:cs="Cambria" w:ascii="Cambria" w:hAnsi="Cambria"/>
          <w:sz w:val="28"/>
          <w:szCs w:val="28"/>
        </w:rPr>
        <w:t>Пожелаем нашим командам успеха. Да победит сильнейший!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д: И так мы начинаем наши спортивно-развлекательные соревнования </w:t>
      </w:r>
    </w:p>
    <w:p>
      <w:pPr>
        <w:pStyle w:val="Style16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1 Конкурс Визитк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ая из команд подготовила домашнее задание. Приглашаем команду «___» и «___»</w:t>
      </w:r>
    </w:p>
    <w:p>
      <w:pPr>
        <w:pStyle w:val="HTML1"/>
        <w:shd w:fill="FFFFFF" w:val="clear"/>
        <w:rPr>
          <w:rFonts w:ascii="Cambria" w:hAnsi="Cambria" w:cs="Cambria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color w:val="000000"/>
          <w:sz w:val="28"/>
          <w:szCs w:val="28"/>
        </w:rPr>
        <w:t>( Презентация команд: название, девиз)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eastAsia="uk-UA"/>
        </w:rPr>
        <w:t xml:space="preserve">2 </w:t>
      </w:r>
      <w:r>
        <w:rPr>
          <w:rFonts w:cs="Cambria" w:ascii="Cambria" w:hAnsi="Cambria"/>
          <w:b/>
          <w:color w:val="FF0000"/>
          <w:sz w:val="28"/>
          <w:szCs w:val="28"/>
        </w:rPr>
        <w:t>конкурс</w:t>
      </w:r>
      <w:r>
        <w:rPr>
          <w:rFonts w:cs="Cambria" w:ascii="Cambria" w:hAnsi="Cambria"/>
          <w:b/>
          <w:bCs/>
          <w:color w:val="FF0000"/>
          <w:sz w:val="28"/>
          <w:szCs w:val="28"/>
          <w:lang w:eastAsia="uk-UA"/>
        </w:rPr>
        <w:t xml:space="preserve"> «Ползунец»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>  - украинский народный танец, который танцуется только вприсядку. Ваше задание: По моему сигналу, первый игрок, на присядках не поднимаясь, должен пройти до стула, обойти его, бегом вернуться к команде, взять второго игрока, вместе с ним пройти на присядках , обойти стул и вернуться за третьим и так далее.</w:t>
      </w:r>
    </w:p>
    <w:p>
      <w:pPr>
        <w:pStyle w:val="Normal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eastAsia="uk-UA"/>
        </w:rPr>
        <w:t xml:space="preserve">3 </w:t>
      </w:r>
      <w:r>
        <w:rPr>
          <w:rFonts w:cs="Cambria" w:ascii="Cambria" w:hAnsi="Cambria"/>
          <w:b/>
          <w:color w:val="FF0000"/>
          <w:sz w:val="28"/>
          <w:szCs w:val="28"/>
        </w:rPr>
        <w:t>конкурс</w:t>
      </w:r>
      <w:r>
        <w:rPr>
          <w:rFonts w:cs="Cambria" w:ascii="Cambria" w:hAnsi="Cambria"/>
          <w:b/>
          <w:bCs/>
          <w:color w:val="FF0000"/>
          <w:sz w:val="28"/>
          <w:szCs w:val="28"/>
          <w:lang w:eastAsia="uk-UA"/>
        </w:rPr>
        <w:t xml:space="preserve"> « Мастера шиф</w:t>
      </w:r>
      <w:r>
        <w:rPr>
          <w:rFonts w:cs="Cambria" w:ascii="Cambria" w:hAnsi="Cambria"/>
          <w:b/>
          <w:bCs/>
          <w:color w:val="FF0000"/>
          <w:sz w:val="28"/>
          <w:szCs w:val="28"/>
          <w:lang w:val="uk-UA" w:eastAsia="uk-UA"/>
        </w:rPr>
        <w:t>р</w:t>
      </w:r>
      <w:r>
        <w:rPr>
          <w:rFonts w:cs="Cambria" w:ascii="Cambria" w:hAnsi="Cambria"/>
          <w:b/>
          <w:bCs/>
          <w:color w:val="FF0000"/>
          <w:sz w:val="28"/>
          <w:szCs w:val="28"/>
          <w:lang w:eastAsia="uk-UA"/>
        </w:rPr>
        <w:t>овки»</w:t>
      </w:r>
      <w:r>
        <w:rPr>
          <w:rFonts w:cs="Cambria" w:ascii="Cambria" w:hAnsi="Cambria"/>
          <w:color w:val="000000"/>
          <w:sz w:val="28"/>
          <w:szCs w:val="28"/>
          <w:lang w:eastAsia="uk-UA"/>
        </w:rPr>
        <w:t>  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м надо зашифровать текст, используя цифры вместо бук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УЮ  ЗАПОВЕДЬ ЗНАЙ - В БОЮ НЕ ЗЕВАЙ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-а, 2-б, 3-в, 4-г, 5-д, 6-е, 7-е, 8-ж, 9-з, 10-и, 11-й, 12-к, 13-л, 14-м, 15-н, 16-о, 17-о, 18-р, 19-с, 20-т, 21-у, 22-ф, 23-х, 24-ц, 25-ч, 26-ш, 27-щ, 28-ъ, 29-ы, 30-ь, 31-э, 32-ю, 33-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Должна получиться следующая шифровка: </w:t>
      </w:r>
      <w:r>
        <w:rPr>
          <w:rFonts w:cs="Cambria" w:ascii="Cambria" w:hAnsi="Cambria"/>
          <w:sz w:val="28"/>
          <w:szCs w:val="28"/>
          <w:lang w:val="en-US"/>
        </w:rPr>
        <w:t>4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13</w:t>
      </w:r>
      <w:r>
        <w:rPr>
          <w:rFonts w:cs="Cambria" w:ascii="Cambria" w:hAnsi="Cambria"/>
          <w:sz w:val="28"/>
          <w:szCs w:val="28"/>
        </w:rPr>
        <w:t xml:space="preserve">, 1, </w:t>
      </w:r>
      <w:r>
        <w:rPr>
          <w:rFonts w:cs="Cambria" w:ascii="Cambria" w:hAnsi="Cambria"/>
          <w:sz w:val="28"/>
          <w:szCs w:val="28"/>
          <w:lang w:val="en-US"/>
        </w:rPr>
        <w:t>3</w:t>
      </w:r>
      <w:r>
        <w:rPr>
          <w:rFonts w:cs="Cambria" w:ascii="Cambria" w:hAnsi="Cambria"/>
          <w:sz w:val="28"/>
          <w:szCs w:val="28"/>
        </w:rPr>
        <w:t>, 1</w:t>
      </w:r>
      <w:r>
        <w:rPr>
          <w:rFonts w:cs="Cambria" w:ascii="Cambria" w:hAnsi="Cambria"/>
          <w:sz w:val="28"/>
          <w:szCs w:val="28"/>
          <w:lang w:val="en-US"/>
        </w:rPr>
        <w:t>5</w:t>
      </w:r>
      <w:r>
        <w:rPr>
          <w:rFonts w:cs="Cambria" w:ascii="Cambria" w:hAnsi="Cambria"/>
          <w:sz w:val="28"/>
          <w:szCs w:val="28"/>
        </w:rPr>
        <w:t>, 21, 32 9, 1, 17, 16, 3, 6, 5, 30 9, 15, 1, 11 – 3</w:t>
      </w:r>
      <w:r>
        <w:rPr>
          <w:rFonts w:cs="Cambria" w:ascii="Cambria" w:hAnsi="Cambria"/>
          <w:sz w:val="28"/>
          <w:szCs w:val="28"/>
          <w:lang w:val="en-US"/>
        </w:rPr>
        <w:t>.</w:t>
      </w:r>
      <w:r>
        <w:rPr>
          <w:rFonts w:cs="Cambria" w:ascii="Cambria" w:hAnsi="Cambria"/>
          <w:sz w:val="28"/>
          <w:szCs w:val="28"/>
        </w:rPr>
        <w:t xml:space="preserve"> 2, 16, 32 15, 6 9, 6, 3 ,1, 11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Конкурс со зрителям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 “Болтун – находка для шпионов” - отвечать только “да” или “нет”. 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шки живут в вод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имой небо, како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да мокрая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яблоки любиш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тебе одежда прозрачная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окодилы летаю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ая трава летом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лодильник, какой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меня глаза зелены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ыбы живут на суш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а парта деревянная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любишь спат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сидишь за партой с девочкой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конфеты ты любиш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тареи горячи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меи летаю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себя считаешь джентльменом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звезды 5 лучей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лки могут плавать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ндарины, какого цвет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ешь ты таблицу умножения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го цвета сейчас небо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ашей школе 1 этаж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зовут директора школы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ишь заниматься спортом?</w:t>
      </w:r>
    </w:p>
    <w:p>
      <w:pPr>
        <w:pStyle w:val="HTML1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  <w:lang w:eastAsia="uk-UA"/>
        </w:rPr>
        <w:t>4 Конкурс «Цепочка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uk-UA"/>
        </w:rPr>
        <w:t>Итак, все участники получают небольшие листки бумаги на которых написано два слова: две любые части тела. Любые. Например «ухо- нос», «глаз- рука»…  Далее ведущий достает бумажки поочередно для каждого конкретного игрока и зачитывает вслух. Задача для участников: выстроиться в цепочку, касаясь друг друга обозначенными частями тела и выстоять. Хоть чуть-чуть.</w:t>
        <w:br/>
        <w:t>Если команды две, то они могут обменяться заданием и соревноваться между собой, кто быстрее выстроит цепочку и дольше простоит в таком положении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5 Конкурс «Сапёр»</w:t>
      </w:r>
      <w:r>
        <w:rPr>
          <w:rFonts w:cs="Cambria" w:ascii="Cambria" w:hAnsi="Cambria"/>
          <w:color w:val="000000"/>
          <w:sz w:val="28"/>
          <w:szCs w:val="28"/>
        </w:rPr>
        <w:br/>
        <w:t>Сейчас каждому участнику мы раздадим по листу бумаги. Ваша задача: спрятать правую руку за спину, а с помощью другой руки скомкать лист так, чтоб получился шар. После этого попасть самодельной гранатой  в лузу. Команда которая первая и качественно справится с заданием получает высший бал.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6 Конкурс «Переправа»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 помощью картонки передвигаемся до кегли, обходит ее и возвращаемся назад передаем эстафету следующему! Какая команда справится с заданием быстре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7 Конкурс «Кто сильнее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тягивание каната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ведение итогов пройденных конкурсов, выступление жюри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8 Конкурс «Маскировка»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Хорошие бойцы умеют хорошо замаскироваться. Предлагается двум участникам с каждой команды замаскироваться под старушек, т. е. надеть на себя юбку и косынку, глядя в зеркало, пройтись и сказать: “Ах, какая я красивая!”, чтобы все поверили.</w:t>
      </w:r>
    </w:p>
    <w:p>
      <w:pPr>
        <w:pStyle w:val="HTML1"/>
        <w:shd w:fill="FFFFFF" w:val="clea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HTML1"/>
        <w:shd w:fill="FFFFFF" w:val="clear"/>
        <w:rPr>
          <w:rFonts w:ascii="Calibri" w:hAnsi="Calibri" w:cs="Calibri"/>
          <w:color w:val="212121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9 Конкурс «Портрет принцессы»</w:t>
      </w:r>
      <w:r>
        <w:rPr>
          <w:rFonts w:cs="inherit" w:ascii="inherit" w:hAnsi="inherit"/>
          <w:color w:val="212121"/>
        </w:rPr>
        <w:t xml:space="preserve"> </w:t>
      </w:r>
    </w:p>
    <w:p>
      <w:pPr>
        <w:pStyle w:val="HTML1"/>
        <w:shd w:fill="FFFFFF" w:val="clear"/>
        <w:rPr/>
      </w:pPr>
      <w:r>
        <w:rPr>
          <w:rFonts w:cs="Cambria" w:ascii="Cambria" w:hAnsi="Cambria"/>
          <w:color w:val="212121"/>
          <w:sz w:val="28"/>
          <w:szCs w:val="28"/>
        </w:rPr>
        <w:t>У нас сейчас состоится конкурс живописи. Рыцари каждой команды нарисуют портрет принцессы, свой идеал женской красоты, свою мечту.</w:t>
      </w:r>
    </w:p>
    <w:p>
      <w:pPr>
        <w:pStyle w:val="HTML1"/>
        <w:shd w:fill="FFFFFF" w:val="clear"/>
        <w:rPr>
          <w:rFonts w:ascii="Cambria" w:hAnsi="Cambria" w:cs="Cambria"/>
          <w:color w:val="212121"/>
          <w:sz w:val="28"/>
          <w:szCs w:val="28"/>
        </w:rPr>
      </w:pPr>
      <w:r>
        <w:rPr>
          <w:rFonts w:cs="Cambria" w:ascii="Cambria" w:hAnsi="Cambria"/>
          <w:color w:val="212121"/>
          <w:sz w:val="28"/>
          <w:szCs w:val="28"/>
        </w:rPr>
        <w:t>(Все члены команды рисуют поочередно детали портрета )</w:t>
      </w:r>
    </w:p>
    <w:p>
      <w:pPr>
        <w:pStyle w:val="Style15"/>
        <w:shd w:fill="FFFFFF" w:val="clear"/>
        <w:spacing w:before="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10 конкурс </w:t>
      </w:r>
      <w:r>
        <w:rPr>
          <w:rFonts w:cs="Arial" w:ascii="Cambria" w:hAnsi="Cambria"/>
          <w:b/>
          <w:color w:val="FF0000"/>
          <w:sz w:val="28"/>
          <w:szCs w:val="28"/>
        </w:rPr>
        <w:t>“Медсестры”</w:t>
      </w:r>
      <w:r>
        <w:rPr>
          <w:rFonts w:cs="Arial" w:ascii="Cambria" w:hAnsi="Cambria"/>
          <w:color w:val="575757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>В этом  конкурсе главным образом  принимают участие девочки. Мы хорошо знаем, что женщины должны заботится о солдатах. И чтобы быть готовыми ко всему– будем учиться бинтовать раненых солдат.</w:t>
        <w:br/>
        <w:t xml:space="preserve">Каждая девочка подходит к  сидящему на стульчике мальчику. В руках у кажной по мотку бинтика. По команде ведущего они начинают  бинтовать голови парням. Кто перший справиться– тот и победитель. </w:t>
      </w:r>
    </w:p>
    <w:p>
      <w:pPr>
        <w:pStyle w:val="HTML1"/>
        <w:shd w:fill="FFFFFF" w:val="clea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11 конкурс </w:t>
      </w:r>
      <w:r>
        <w:rPr>
          <w:rFonts w:cs="Arial" w:ascii="Cambria" w:hAnsi="Cambria"/>
          <w:b/>
          <w:color w:val="FF0000"/>
          <w:sz w:val="28"/>
          <w:szCs w:val="28"/>
        </w:rPr>
        <w:t>“Друг познается в беде”</w:t>
      </w:r>
    </w:p>
    <w:p>
      <w:pPr>
        <w:pStyle w:val="HTML1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Формируется 3 пары в команде, необходимо перенести 3х пострадавших не повторяя виды переноса.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12 конкурс «Настоящий поэт»</w:t>
      </w:r>
    </w:p>
    <w:p>
      <w:pPr>
        <w:pStyle w:val="Normal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ы с вами знаем, что любой солдат не только любил похвастаться своими</w:t>
      </w:r>
      <w:r>
        <w:rPr>
          <w:rFonts w:cs="Arial" w:ascii="Cambria" w:hAnsi="Cambria"/>
          <w:color w:val="444444"/>
          <w:sz w:val="28"/>
          <w:szCs w:val="28"/>
        </w:rPr>
        <w:t> подвигами, но ещё и приукрасить события, особенно ради дамы. Вот мы и предоставим возможность нашим защитникам  посочинять. Вам предлагается рифмы. Ваша задача – сочинить, как минимум, четверостишие.  </w:t>
      </w:r>
      <w:r>
        <w:rPr>
          <w:rFonts w:cs="Cambria" w:ascii="Cambria" w:hAnsi="Cambria"/>
          <w:color w:val="000000"/>
          <w:sz w:val="28"/>
          <w:szCs w:val="28"/>
        </w:rPr>
        <w:t>Каждая команда  вытягивает листок бумаги с одной стихотворной строкой.</w:t>
        <w:br/>
        <w:t>Задание. Досочинить послание Даме сердца.</w:t>
        <w:br/>
        <w:t>— Твои глаза, как два алмаза …</w:t>
        <w:br/>
        <w:t>— Твои уста, как розы лепестки …</w:t>
        <w:br/>
        <w:t>— Твой голос, как серебряный ручей …</w:t>
        <w:br/>
        <w:t>-    Твои власа, как шелковые нити …</w:t>
      </w:r>
    </w:p>
    <w:p>
      <w:pPr>
        <w:pStyle w:val="Normal"/>
        <w:rPr>
          <w:rFonts w:ascii="Cambria" w:hAnsi="Cambria" w:cs="Arial"/>
          <w:color w:val="444444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br/>
        <w:t>— Твое лицо прекрасно, как фиалка …</w:t>
        <w:br/>
        <w:t>— Ты хороша, как звездочка в ночи …</w:t>
        <w:br/>
        <w:t>— Твой гибкий стан, как белая береза …</w:t>
        <w:br/>
        <w:t>— Изгиб бровей, как чайка над водой …</w:t>
        <w:br/>
      </w:r>
    </w:p>
    <w:p>
      <w:pPr>
        <w:pStyle w:val="Normal"/>
        <w:jc w:val="center"/>
        <w:rPr>
          <w:rFonts w:ascii="Cambria" w:hAnsi="Cambria" w:cs="Arial"/>
          <w:b/>
          <w:b/>
          <w:color w:val="7030A0"/>
          <w:sz w:val="28"/>
          <w:szCs w:val="28"/>
        </w:rPr>
      </w:pPr>
      <w:r>
        <w:rPr>
          <w:rFonts w:cs="Arial" w:ascii="Cambria" w:hAnsi="Cambria"/>
          <w:b/>
          <w:color w:val="7030A0"/>
          <w:sz w:val="28"/>
          <w:szCs w:val="28"/>
        </w:rPr>
        <w:t>Конкурс со зрителями</w:t>
      </w:r>
    </w:p>
    <w:p>
      <w:pPr>
        <w:pStyle w:val="HTML1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 помощью подсказок отгадайте слова, в которых звучит призывное и победное слово «УРА».</w:t>
        <w:br/>
        <w:t>УРА _ – и бог неба, и планета, и химический элемент.</w:t>
        <w:br/>
        <w:t>(Уран.)</w:t>
        <w:br/>
        <w:t>УРА _ _ _ – разрушительный ветер.(Ураган.)</w:t>
        <w:br/>
        <w:t>УРА _ _ _ _ _ _ – математическое место жительства икса и игрека.(Уравнение.)</w:t>
        <w:br/>
        <w:t>_ УРА – грузовик дальнобойщиков(Фура.)</w:t>
        <w:br/>
        <w:t>_ УРА _ – снежная буря.(Буран.)</w:t>
      </w:r>
    </w:p>
    <w:p>
      <w:pPr>
        <w:pStyle w:val="HTML1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_ УРА _ – свёкла мужского рода.(Бурак.)</w:t>
        <w:br/>
        <w:t>_ УРА _ – инструмент для сверления отверстий, необходимый на уроках физики.</w:t>
        <w:br/>
        <w:t>(Бурав, правило буравчика.)</w:t>
        <w:br/>
        <w:t>_ УРА _ _ _ – головной убор.(Фуражка.)</w:t>
        <w:br/>
        <w:t>_ УРА _ _ _ – трудолюбивое насекомое.(Муравей.)</w:t>
      </w:r>
    </w:p>
    <w:p>
      <w:pPr>
        <w:pStyle w:val="HTML1"/>
        <w:shd w:fill="FFFFFF" w:val="clear"/>
        <w:rPr/>
      </w:pPr>
      <w:r>
        <w:rPr>
          <w:rFonts w:cs="Cambria" w:ascii="Cambria" w:hAnsi="Cambria"/>
          <w:color w:val="000000"/>
          <w:sz w:val="28"/>
          <w:szCs w:val="28"/>
        </w:rPr>
        <w:t>_ УРА _ _ _ – птица, которая поможет воды из колодца напиться.(Журавль.)</w:t>
        <w:br/>
        <w:t>_ УРА _ _ _ _ – деревянный сказочный герой.(Буратино.)</w:t>
        <w:br/>
        <w:t>_ УРА – ёлочный новогодний дождик.(Мишура.)</w:t>
        <w:br/>
        <w:t>_ _ УРА _ – японский рыцарь.(Самурай.)</w:t>
        <w:br/>
        <w:t xml:space="preserve"> _ УРА – стройная, восковая, геометрическая, шахматная…(Фигура.)</w:t>
        <w:br/>
        <w:t>_ _ УРА – и украинский музыкальный инструмент, и громоздкая вещь.(Бандура.)</w:t>
        <w:br/>
        <w:t>_ _ _ УРА – самый книжный школьный предмет.(Литература.)</w:t>
        <w:br/>
        <w:t>_ УРА – бумажные отходы.(Макулатура.)</w:t>
        <w:br/>
        <w:t>_ _ _ УРА – то, что получается из камня, если от него отсечь всё лишнее. (Скульптура.)</w:t>
        <w:br/>
        <w:t>_ _ УРА – компьютерная «Клава». (Клавиатура.)</w:t>
        <w:br/>
        <w:t>_ _ _ _ УРА – самый подвижный школьный урок. (Физкультура.)</w:t>
        <w:br/>
        <w:t>_ _ _ _ _ УРА – гордость культуриста. (Мускулатура.)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13 конкурс </w:t>
      </w:r>
      <w:r>
        <w:rPr>
          <w:rFonts w:cs="Arial" w:ascii="Cambria" w:hAnsi="Cambria"/>
          <w:b/>
          <w:color w:val="FF0000"/>
          <w:sz w:val="28"/>
          <w:szCs w:val="28"/>
        </w:rPr>
        <w:t>“Самый меткий”</w:t>
      </w:r>
    </w:p>
    <w:p>
      <w:pPr>
        <w:pStyle w:val="HTML1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дбежать к мату, сделать кувырок, бросок в танк.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b/>
          <w:bCs/>
          <w:color w:val="FF0000"/>
          <w:sz w:val="28"/>
          <w:szCs w:val="28"/>
          <w:lang w:eastAsia="uk-UA"/>
        </w:rPr>
        <w:t>14 «Друг не оставит в беде»</w:t>
      </w:r>
      <w:r>
        <w:rPr>
          <w:rFonts w:cs="Cambria" w:ascii="Cambria" w:hAnsi="Cambria"/>
          <w:sz w:val="28"/>
          <w:szCs w:val="28"/>
          <w:lang w:eastAsia="uk-UA"/>
        </w:rPr>
        <w:t> Двум участникам нужно зажав шар лбами донести его до указанного места не потеряв его. Обратно можно возвращаться бегом, и обязательно с шариком.</w:t>
      </w:r>
    </w:p>
    <w:p>
      <w:pPr>
        <w:pStyle w:val="Style15"/>
        <w:shd w:fill="FFFFFF" w:val="clear"/>
        <w:spacing w:before="0" w:after="0"/>
        <w:rPr>
          <w:rFonts w:ascii="Cambria" w:hAnsi="Cambria" w:cs="Arial"/>
          <w:sz w:val="28"/>
          <w:szCs w:val="28"/>
          <w:lang w:eastAsia="uk-UA"/>
        </w:rPr>
      </w:pPr>
      <w:r>
        <w:rPr>
          <w:rFonts w:cs="Arial" w:ascii="Cambria" w:hAnsi="Cambria"/>
          <w:sz w:val="28"/>
          <w:szCs w:val="28"/>
          <w:lang w:eastAsia="uk-UA"/>
        </w:rPr>
      </w:r>
    </w:p>
    <w:p>
      <w:pPr>
        <w:pStyle w:val="HTML1"/>
        <w:shd w:fill="FFFFFF" w:val="clea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15 Конкурс песен</w:t>
      </w:r>
    </w:p>
    <w:p>
      <w:pPr>
        <w:pStyle w:val="HTML1"/>
        <w:shd w:fill="FFFFFF" w:val="clea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ждый солдат должен уметь петь. Ваша задача: Какая из команд исполнит большее количество песен на военную тематику.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(Подведение итогов, выступление жюри, награждение победителей)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орогие наши мальчишки!</w:t>
        <w:br/>
        <w:t>Мы убедились сегодня, что вы самые умные!</w:t>
        <w:br/>
        <w:t>Самые веселые! Самые озорные! </w:t>
        <w:br/>
        <w:t>Самые спортивные!</w:t>
        <w:br/>
        <w:t>Самые внимательные!</w:t>
        <w:br/>
        <w:t>Самые смелые!</w:t>
        <w:br/>
        <w:t>Нам с вами ни капельки не страшно!</w:t>
        <w:br/>
        <w:t>Вы наша опора и защита!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Молодцы! Подрастает у нас новое поколение защитников. А мы поздравляем вас еще раз с праздником. Желаем вам здоровья, и пусть небо над Украиной и над всем миром будет голубым и чистым. На этом наша встреча закончилась, здоровья всем и успеха!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1906" w:h="16838"/>
      <w:pgMar w:left="360" w:right="3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C3">
    <w:name w:val="c3"/>
    <w:basedOn w:val="Style14"/>
    <w:qFormat/>
    <w:rPr/>
  </w:style>
  <w:style w:type="character" w:styleId="C1c10">
    <w:name w:val="c1 c10"/>
    <w:basedOn w:val="Style14"/>
    <w:qFormat/>
    <w:rPr/>
  </w:style>
  <w:style w:type="character" w:styleId="C8c0">
    <w:name w:val="c8 c0"/>
    <w:basedOn w:val="Style14"/>
    <w:qFormat/>
    <w:rPr/>
  </w:style>
  <w:style w:type="character" w:styleId="C0c8">
    <w:name w:val="c0 c8"/>
    <w:basedOn w:val="Style14"/>
    <w:qFormat/>
    <w:rPr/>
  </w:style>
  <w:style w:type="character" w:styleId="C19">
    <w:name w:val="c19"/>
    <w:basedOn w:val="Style14"/>
    <w:qFormat/>
    <w:rPr/>
  </w:style>
  <w:style w:type="character" w:styleId="C1c10c8">
    <w:name w:val="c1 c10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c0c1">
    <w:name w:val="c4 c0 c1"/>
    <w:basedOn w:val="Style14"/>
    <w:qFormat/>
    <w:rPr/>
  </w:style>
  <w:style w:type="character" w:styleId="C0c1c4">
    <w:name w:val="c0 c1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9c20">
    <w:name w:val="c5 c9 c2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38:00Z</dcterms:created>
  <dc:creator>User</dc:creator>
  <dc:description/>
  <cp:keywords/>
  <dc:language>en-US</dc:language>
  <cp:lastModifiedBy>User</cp:lastModifiedBy>
  <cp:lastPrinted>2014-12-03T22:05:00Z</cp:lastPrinted>
  <dcterms:modified xsi:type="dcterms:W3CDTF">2014-12-05T18:41:00Z</dcterms:modified>
  <cp:revision>24</cp:revision>
  <dc:subject/>
  <dc:title/>
</cp:coreProperties>
</file>